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April 18, 2013</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April 18, 2013 at 6:30 p.m. at the Fifield Town Hall.  Pledge of Allegiance was recited.  Roll Call:  D. Noetzel, J. Hintz, J. Wierzba present.  Also present S. Putnam and 7 other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Wierzba) to accept the minutes of the April 4, 2013 regular board meeting as presented.  Motion approved, voice vote. </w:t>
      </w:r>
    </w:p>
    <w:p>
      <w:pPr>
        <w:pStyle w:val="No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March, 2013.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on damage to Berry Patch Rd by a heavy vehicle driving on it while posted.  About one-fourth of the road is broken up.  The road may have to be turned back to gravel.  The board will check it out when they do their annual road tour.  Fleming reported that the crew attended the annual MSHA (Mine and Safety) Refresher course that was held on April 11</w:t>
      </w:r>
      <w:r>
        <w:rPr>
          <w:rFonts w:cs="Arial" w:ascii="Arial" w:hAnsi="Arial"/>
          <w:sz w:val="20"/>
          <w:szCs w:val="20"/>
          <w:vertAlign w:val="superscript"/>
        </w:rPr>
        <w:t>th</w:t>
      </w:r>
      <w:r>
        <w:rPr>
          <w:rFonts w:cs="Arial" w:ascii="Arial" w:hAnsi="Arial"/>
          <w:sz w:val="20"/>
          <w:szCs w:val="20"/>
        </w:rPr>
        <w:t xml:space="preserve">.  Fleming also reported on the cost of $870 to replace six buoys on the Pike Lake Chain of Lak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u w:val="single"/>
        </w:rPr>
        <w:t>LAKELAND ATV CLUB REQUEST TO OPEN TO ATVS RILEY LAKE RD FROM N. GATES LAKE RD TO ATV TRAIL #121:</w:t>
      </w:r>
      <w:r>
        <w:rPr>
          <w:rFonts w:cs="Arial" w:ascii="Arial" w:hAnsi="Arial"/>
          <w:sz w:val="20"/>
          <w:szCs w:val="20"/>
        </w:rPr>
        <w:t xml:space="preserve">  </w:t>
      </w:r>
      <w:r>
        <w:rPr>
          <w:rFonts w:cs="Arial" w:ascii="Arial" w:hAnsi="Arial"/>
          <w:b/>
          <w:sz w:val="20"/>
          <w:szCs w:val="20"/>
        </w:rPr>
        <w:t xml:space="preserve">Motion (Wierzba, Hintz) to amend the Town of Fifield Official ATV Route map to include Riley Lake Rd from N. Gates Lake Rd to Trail #121.  Roll call vote:  Hintz – aye, Wierzba – aye, Noetzel – aye.  Motion approved.   </w:t>
      </w:r>
      <w:r>
        <w:rPr>
          <w:rFonts w:cs="Arial" w:ascii="Arial" w:hAnsi="Arial"/>
          <w:sz w:val="20"/>
          <w:szCs w:val="20"/>
        </w:rPr>
        <w:t>The Lakeland ATV Club will sign the route with a 35 mph speed limi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DISCUSS POSSIBLE ATTENDANCE OF WTA’S 2013 TOWN OFFICIALS WORKSHOP:</w:t>
      </w:r>
      <w:r>
        <w:rPr>
          <w:rFonts w:cs="Arial" w:ascii="Arial" w:hAnsi="Arial"/>
          <w:sz w:val="20"/>
          <w:szCs w:val="20"/>
        </w:rPr>
        <w:t xml:space="preserve">  The board and clerk agreed to attend the May 1, 2013 Town Officials Workshop in Minocqua, WI.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0"/>
          <w:szCs w:val="20"/>
          <w:u w:val="single"/>
        </w:rPr>
        <w:t>DISCUSS TOWN’S LIQUOR LIABILITY COVERAGE FOR SPECIAL EVENTS:</w:t>
      </w:r>
      <w:r>
        <w:rPr>
          <w:rFonts w:cs="Arial" w:ascii="Arial" w:hAnsi="Arial"/>
          <w:sz w:val="20"/>
          <w:szCs w:val="20"/>
        </w:rPr>
        <w:t xml:space="preserve">  The American Legion inquired into holding an event on Memorial Day selling beer to the public but they currently have no liquor liability coverage.  The town’s insurance provider charges $200 to $225 for each event sponsored by the town but will not cover outside organizations.  The board agreed that the town’s policy when accepting an application for a picnic license to non-profit organization will be to request proof of liquor liability coverage.       </w:t>
      </w:r>
      <w:r>
        <w:rPr>
          <w:rFonts w:cs="Arial" w:ascii="Arial" w:hAnsi="Arial"/>
          <w:b/>
          <w:sz w:val="20"/>
          <w:szCs w:val="20"/>
          <w:u w:val="single"/>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0"/>
          <w:szCs w:val="20"/>
          <w:u w:val="single"/>
        </w:rPr>
        <w:t>DISCUSS LEGAL OPTIONS FOR NON-PAYMENT BY DURAND FOR SCRAP METAL COLLECTION:</w:t>
      </w:r>
      <w:r>
        <w:rPr>
          <w:rFonts w:cs="Arial" w:ascii="Arial" w:hAnsi="Arial"/>
          <w:sz w:val="20"/>
          <w:szCs w:val="20"/>
        </w:rPr>
        <w:t xml:space="preserve">  The former chairman had not contacted the town’s attorney regarding following through with options for non-payment by Durand.  Chair D. Noetzel will call J. Durand regarding settling the matter.  He will also call </w:t>
      </w:r>
    </w:p>
    <w:p>
      <w:pPr>
        <w:pStyle w:val="Normal"/>
        <w:spacing w:lineRule="auto" w:line="240" w:before="0" w:after="0"/>
        <w:rPr/>
      </w:pPr>
      <w:r>
        <w:rPr>
          <w:rFonts w:cs="Arial" w:ascii="Arial" w:hAnsi="Arial"/>
          <w:sz w:val="20"/>
          <w:szCs w:val="20"/>
        </w:rPr>
        <w:t xml:space="preserve">J B Disposal, who has purchased Durand’s dumpsters, to pick up the dumpsters at both transfer sites.  </w:t>
      </w:r>
      <w:r>
        <w:rPr>
          <w:rFonts w:cs="Arial" w:ascii="Arial" w:hAnsi="Arial"/>
          <w:b/>
          <w:sz w:val="20"/>
          <w:szCs w:val="20"/>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DISCUSS MEETING WITH WORKERS COMPENSATION ATTORNEY FOR THE TOWN OF FIFIELD ON APRIL 19, 2013:</w:t>
      </w:r>
      <w:r>
        <w:rPr>
          <w:rFonts w:cs="Arial" w:ascii="Arial" w:hAnsi="Arial"/>
          <w:sz w:val="20"/>
          <w:szCs w:val="20"/>
        </w:rPr>
        <w:t xml:space="preserve">  The board was informed of the meeting with D. Harron, Attorney for Continental Western Insurance Group, the town’s workers compensation carrier.  The clerk, road superintendent and the fire chief will all be interviewed regarding R. Deleasky’s disability claim stemming from the June 1, 2012 Durand fire.  Chair D. Noetzel said he will also attend the meeting.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DISCUSS ‘NO-MOW’ PRACTICE FOR MOVRICH PARK:</w:t>
      </w:r>
      <w:r>
        <w:rPr>
          <w:rFonts w:cs="Arial" w:ascii="Arial" w:hAnsi="Arial"/>
          <w:sz w:val="20"/>
          <w:szCs w:val="20"/>
        </w:rPr>
        <w:t xml:space="preserve">  The board reviewed the Price County Land Conservation’s letter regarding the no-mow policy.  The board will met with the Movrich Park Revitalization Committee to further discuss this matter.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Motion (Hintz, Wierzba) to approve the Driveway/Highway Access permit for Joseph and Natalie Hilger.  Motion approved, voice vote.  </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NWRPC’s requested for updated information for their 2013 CEDS Annual Report project list, Price County Chapter of the WTA notice of quarterly meeting, notice of Fabco’s Season Opener, letters from Russell Severt and Jackie Severt opposing the request to rezone the Durand property from CI-C to CI-I, and the annual CDBG report prepared by Crispell-Snyder which the chairman signed.  The clerk reported on a phone call from the Department of Workforce Development inquiring into the termination of employment for J. Spaulding as he has filed a claim for unemploymen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age 2</w:t>
      </w:r>
    </w:p>
    <w:p>
      <w:pPr>
        <w:pStyle w:val="NoSpacing"/>
        <w:jc w:val="both"/>
        <w:rPr>
          <w:rFonts w:ascii="Arial" w:hAnsi="Arial" w:cs="Arial"/>
          <w:sz w:val="20"/>
          <w:szCs w:val="20"/>
        </w:rPr>
      </w:pPr>
      <w:r>
        <w:rPr>
          <w:rFonts w:cs="Arial" w:ascii="Arial" w:hAnsi="Arial"/>
          <w:sz w:val="20"/>
          <w:szCs w:val="20"/>
        </w:rPr>
        <w:t>Minutes of 4-18-1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benefits.  The Chair reported on several phone calls from J. Spaulding regarding employment issues.  A closed session will be scheduled for Wednesday, April 24, 2013 at 4:00 p.m. at the Fifield Town Hall.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Hintz, Wierzba) to accept the invoices for payment.  Motion approved, voice vote.</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8:20 p.m. (Wierzba, Hintz) to adjourn.  Motion approved, voice vote.</w:t>
      </w:r>
    </w:p>
    <w:p>
      <w:pPr>
        <w:pStyle w:val="NoSpacing"/>
        <w:spacing w:lineRule="exact" w:line="220" w:before="0" w:after="120"/>
        <w:rPr>
          <w:rFonts w:ascii="Arial" w:hAnsi="Arial" w:cs="Arial"/>
          <w:b/>
          <w:b/>
          <w:sz w:val="20"/>
          <w:szCs w:val="20"/>
        </w:rPr>
      </w:pPr>
      <w:r>
        <w:rPr>
          <w:rFonts w:cs="Arial" w:ascii="Arial" w:hAnsi="Arial"/>
          <w:b/>
          <w:sz w:val="20"/>
          <w:szCs w:val="20"/>
        </w:rPr>
      </w:r>
    </w:p>
    <w:p>
      <w:pPr>
        <w:pStyle w:val="NoSpacing"/>
        <w:spacing w:lineRule="exact" w:line="220" w:before="0" w:after="1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01:00Z</dcterms:created>
  <dc:creator>Clerk</dc:creator>
  <dc:description/>
  <cp:keywords/>
  <dc:language>en-US</dc:language>
  <cp:lastModifiedBy>Clerk</cp:lastModifiedBy>
  <cp:lastPrinted>2013-04-30T15:53:00Z</cp:lastPrinted>
  <dcterms:modified xsi:type="dcterms:W3CDTF">2013-04-30T20:53:00Z</dcterms:modified>
  <cp:revision>4</cp:revision>
  <dc:subject/>
  <dc:title>TOWN OF FIFIELD REGULAR BOARD MEETING</dc:title>
</cp:coreProperties>
</file>